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9» дека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 - 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</w:rPr>
        <w:t xml:space="preserve"> </w:t>
      </w:r>
      <w:r>
        <w:rPr>
          <w:b/>
          <w:bCs/>
          <w:szCs w:val="28"/>
        </w:rPr>
        <w:t>в 2021 - 2023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приложения № 6 к решению Северо-Енисейского районного  Совета депутатов от 05.10.2020 № 10-2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 в части признания утратившими силу решений Северо-Енисейского районного Совета депутатов о предоставлении субсидий из бюджета Северо-Енисейского района в период до 01.01.2021 года, принятых представительным органом Северо-Енисейского района в период с 05.10.2020 года, 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05 октября 2020 года № 10-2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  (в редакции решения Северо-Енисейского районного Совета депутатов от 14.12.2020 № 43-5)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№ 6 к решению, именуемому «Решения Северо-Енисейского районного Совета депутатов о предоставлении субсидий из бюджета Северо-Енисейского района, признанные утратившими силу с 01.01.2021 года» (далее – приложение № 6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раздел «</w:t>
      </w:r>
      <w:r>
        <w:rPr>
          <w:color w:val="FF0000"/>
          <w:sz w:val="28"/>
          <w:szCs w:val="28"/>
          <w:u w:val="single"/>
        </w:rPr>
        <w:t>организацией водоснабжения населения</w:t>
      </w:r>
      <w:r>
        <w:rPr>
          <w:sz w:val="28"/>
          <w:szCs w:val="28"/>
        </w:rPr>
        <w:t>» раздела 1 приложения № 6, именуемого «Решения Северо-Енисейского районного Совета депутатов о предоставлении субсидий в связи с организацией в границах населенных пунктов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» дополнить 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5) решение от 14.12.2020 № 51-5 «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одраздел «</w:t>
      </w:r>
      <w:r>
        <w:rPr>
          <w:color w:val="FF0000"/>
          <w:sz w:val="28"/>
          <w:szCs w:val="28"/>
          <w:u w:val="single"/>
        </w:rPr>
        <w:t>организацией ритуальных услуг в части  поднятия и доставки криминальных и бесхозных трупов с мест происшествий и обнаружения в морг</w:t>
      </w:r>
      <w:r>
        <w:rPr>
          <w:sz w:val="28"/>
          <w:szCs w:val="28"/>
        </w:rPr>
        <w:t xml:space="preserve">» раздела 2 приложения № 6, именуемого «Решения Северо-Енисейского районного Совета депутатов о предоставлении субсидий в связи с организацией ритуальных услуг и содержание мест захоронения,  содержание на территории муниципального района межпоселенческих мест захоронения» дополнить </w:t>
      </w:r>
      <w:r>
        <w:rPr>
          <w:color w:val="FF0000"/>
          <w:sz w:val="28"/>
          <w:szCs w:val="28"/>
        </w:rPr>
        <w:t>пунктами 14, 15 следующего</w:t>
      </w:r>
      <w:r>
        <w:rPr>
          <w:sz w:val="28"/>
          <w:szCs w:val="28"/>
        </w:rPr>
        <w:t xml:space="preserve">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4) решение от 27.11.2020 № 32-4 «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ритуальных услуг в районе в части  оказания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) решение </w:t>
      </w:r>
      <w:r>
        <w:rPr>
          <w:color w:val="FF0000"/>
          <w:sz w:val="28"/>
          <w:szCs w:val="28"/>
        </w:rPr>
        <w:t>от 23.12.2020 № 68-5</w:t>
      </w:r>
      <w:r>
        <w:rPr>
          <w:sz w:val="28"/>
          <w:szCs w:val="28"/>
        </w:rPr>
        <w:t xml:space="preserve"> «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ритуальных услуг в районе в части  оказания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драздел «</w:t>
      </w:r>
      <w:r>
        <w:rPr>
          <w:color w:val="FF0000"/>
          <w:sz w:val="28"/>
          <w:szCs w:val="28"/>
          <w:u w:val="single"/>
        </w:rPr>
        <w:t>организацией транспортного обслуживания населения в части возмещения недополученных доходов, связанных с оказанием населению района транспортных услуг</w:t>
      </w:r>
      <w:r>
        <w:rPr>
          <w:sz w:val="28"/>
          <w:szCs w:val="28"/>
        </w:rPr>
        <w:t xml:space="preserve">» раздела 3 приложения № 6, именуемого «Решения Северо-Енисейского районного Совета депутатов о предоставлении субсидий в связи с созданием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муниципального района» дополнить </w:t>
      </w:r>
      <w:r>
        <w:rPr>
          <w:color w:val="FF0000"/>
          <w:sz w:val="28"/>
          <w:szCs w:val="28"/>
        </w:rPr>
        <w:t>пунктами 7, 8, 9 следующего</w:t>
      </w:r>
      <w:r>
        <w:rPr>
          <w:sz w:val="28"/>
          <w:szCs w:val="28"/>
        </w:rPr>
        <w:t xml:space="preserve">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) решение от 05.10.2020 № 9-2 «О внесении изменений в решение Северо-Енисейского районного Совета депутатов 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 перевозчиков при  прохождении муниципальных маршрутов регулярных перевозок пассажиров по регулируемым  тарифам автомобильным транспортом общего поль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решение от 14.12.2020 № 50-5 «О внесении изменений в решение Северо-Енисейского районного Совета депутатов 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 перевозчиков при  прохождении муниципальных маршрутов регулярных перевозок пассажиров по регулируемым  тарифам автомобильным транспортом общего поль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решение </w:t>
      </w:r>
      <w:r>
        <w:rPr>
          <w:color w:val="FF0000"/>
          <w:sz w:val="28"/>
          <w:szCs w:val="28"/>
        </w:rPr>
        <w:t>от 23.12.2020 № 66-5</w:t>
      </w:r>
      <w:r>
        <w:rPr>
          <w:sz w:val="28"/>
          <w:szCs w:val="28"/>
        </w:rPr>
        <w:t xml:space="preserve"> «О внесении изменений в решение Северо-Енисейского районного Совета депутатов 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 перевозчиков при  прохождении муниципальных маршрутов регулярных перевозок пассажиров по регулируемым  тарифам автомобильным транспортом общего пользования»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драздел «</w:t>
      </w:r>
      <w:r>
        <w:rPr>
          <w:color w:val="FF0000"/>
          <w:sz w:val="28"/>
          <w:szCs w:val="28"/>
          <w:u w:val="single"/>
        </w:rPr>
        <w:t>организацией благоустройства территорий  населенных пунктов района</w:t>
      </w:r>
      <w:r>
        <w:rPr>
          <w:sz w:val="28"/>
          <w:szCs w:val="28"/>
        </w:rPr>
        <w:t xml:space="preserve">» раздела 4 приложения № 6, именуемого «Решения Северо-Енисейского районного Совета депутатов о предоставлении субсидий в связи с организацией благоустройства территорий  населенных пунктов района  в соответствии с утвержденными  правилами благоустройства» дополнить </w:t>
      </w:r>
      <w:r>
        <w:rPr>
          <w:color w:val="FF0000"/>
          <w:sz w:val="28"/>
          <w:szCs w:val="28"/>
        </w:rPr>
        <w:t>пунктом 17)  следующего</w:t>
      </w:r>
      <w:r>
        <w:rPr>
          <w:sz w:val="28"/>
          <w:szCs w:val="28"/>
        </w:rPr>
        <w:t xml:space="preserve">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7) решение  </w:t>
      </w:r>
      <w:r>
        <w:rPr>
          <w:color w:val="FF0000"/>
          <w:sz w:val="28"/>
          <w:szCs w:val="28"/>
        </w:rPr>
        <w:t>от 23.12.2020  № 67-5</w:t>
      </w:r>
      <w:r>
        <w:rPr>
          <w:sz w:val="28"/>
          <w:szCs w:val="28"/>
        </w:rPr>
        <w:t xml:space="preserve">  «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 благоустройства территории района в части освещения улиц»;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разделе 5 приложения № 6, именуемого «Решения Северо-Енисейского районного Совета депутатов о предоставлении субсидий в связи созданием условий для обеспечения жителей населенных пунктов района услугами общественного питания, торговли и бытового обслуживания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раздел, именуемый  «</w:t>
      </w:r>
      <w:r>
        <w:rPr>
          <w:color w:val="FF0000"/>
          <w:sz w:val="28"/>
          <w:szCs w:val="28"/>
          <w:u w:val="single"/>
        </w:rPr>
        <w:t>в связи с созданием условий для обеспечения жителей населенных пунктов района услугами бытового обслуживания</w:t>
      </w:r>
      <w:r>
        <w:rPr>
          <w:sz w:val="28"/>
          <w:szCs w:val="28"/>
        </w:rPr>
        <w:t>», дополнить пунктом 18)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18) решение от 14.12.2020 № 49-5 «О внесении изменений в решение Северо-Енисейского районного Совета депутатов «О субсидии на возмещение недополуч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ов по созданию условий для обеспечения жителей района услугами бытового обслуживания в части услуг муниципальных бань»;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драздел, именуемый «</w:t>
      </w:r>
      <w:r>
        <w:rPr>
          <w:color w:val="FF0000"/>
          <w:sz w:val="28"/>
          <w:szCs w:val="28"/>
          <w:u w:val="single"/>
        </w:rPr>
        <w:t>в связи с созданием условий для обеспечения жителей населенных пунктов района услугами общественного питания, торговли</w:t>
      </w:r>
      <w:r>
        <w:rPr>
          <w:sz w:val="28"/>
          <w:szCs w:val="28"/>
        </w:rPr>
        <w:t>», дополнить пунктами 16), 17), 18)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16) решение от 27.11.2020 № 29-4 «О внесении изменений в решение Северо-Енисейского районного Совета депутатов «О субсидии на возмещение  фактически понесенных затрат, связанных  с созданием  условий для обеспечения жителей услугами торговли (реализации  населению района продуктов питания) в части затрат по доставке в район указанных  продуктов (включая транспортно-заготовительные расходы)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решение от 14.12.2020 № 48-5 «О внесении изменений в решение Северо-Енисейского районного Совета депутатов «О субсидии на возмещение  фактически понесенных затрат, связанных  с созданием  условий для обеспечения жителей услугами торговли (реализации  населению района продуктов питания) в части затрат по доставке в район указанных  продуктов (включая транспортно-заготовительные расходы)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) решение  </w:t>
      </w:r>
      <w:r>
        <w:rPr>
          <w:color w:val="FF0000"/>
          <w:sz w:val="28"/>
          <w:szCs w:val="28"/>
        </w:rPr>
        <w:t>от 23.12.2020 № 62-5</w:t>
      </w:r>
      <w:r>
        <w:rPr>
          <w:sz w:val="28"/>
          <w:szCs w:val="28"/>
        </w:rPr>
        <w:t xml:space="preserve"> «О внесении изменений в решение Северо-Енисейского районного Совета депутатов «О субсидии на возмещение  фактически понесенных затрат, связанных  с созданием  условий для обеспечения жителей услугами торговли (реализации  населению района продуктов питания) в части затрат по доставке в район указанных  продуктов (включая транспортно-заготовительные расходы)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Настоящее решение вступает в силу в день опубликования в газете «Северо-Енисейский Вестник» и применяется с 01.01.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9» </w:t>
            </w:r>
            <w:r>
              <w:rPr>
                <w:sz w:val="26"/>
                <w:szCs w:val="26"/>
                <w:u w:val="single"/>
              </w:rPr>
              <w:t xml:space="preserve">декабря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9» </w:t>
            </w:r>
            <w:r>
              <w:rPr>
                <w:sz w:val="26"/>
                <w:szCs w:val="26"/>
                <w:u w:val="single"/>
              </w:rPr>
              <w:t xml:space="preserve">декабря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34:00Z</dcterms:created>
  <dc:creator>Admin</dc:creator>
  <dc:description/>
  <cp:keywords/>
  <dc:language>en-US</dc:language>
  <cp:lastModifiedBy>MNU</cp:lastModifiedBy>
  <cp:lastPrinted>2020-12-24T11:10:00Z</cp:lastPrinted>
  <dcterms:modified xsi:type="dcterms:W3CDTF">2020-12-29T05:54:00Z</dcterms:modified>
  <cp:revision>3</cp:revision>
  <dc:subject/>
  <dc:title/>
</cp:coreProperties>
</file>